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honétique proposée dans la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colonne est approximative. C’est juste un repèr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exemples sont extraits de l’orato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2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6223"/>
        <w:gridCol w:w="290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ec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e prononce comme ceci..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xemples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suivi de deux consonnes)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suivi d'une seule consonne ou que la première est un h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Tag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tââgu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Nam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nââmè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ä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ê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Trän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trênèn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Règle de base : le E se prononc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oujour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ê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syllabe accentuée, si suivi de deux consonnes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é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syllabe accentuée, si suivi d'une seule consonne ou suivi d’un h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comme le oe de boeuf (en syllabe non accentuée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dem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dé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de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dêsse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Jauchz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é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h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éé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e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long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dien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diinè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Fried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Friideu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bref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mi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mit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ouvert (si suivi de deux consonnes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fermé (si suivi d'une seule consonne ou que la première est un h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Wohlgefall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woolguefaleune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frohlock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frôôlokête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ob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ôbeu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ö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comme dans feu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öchst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heuxt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Chör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keure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öh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hheuhhe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könn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queuneu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bref (si suivi de deux consonnes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long (si suivi d'une seule consonne ou que la première est un h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Rühm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ruumète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un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ou-ns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ü, y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u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Rühm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ruumète</w:t>
            </w:r>
          </w:p>
        </w:tc>
      </w:tr>
      <w:tr>
        <w:trPr/>
        <w:tc>
          <w:tcPr>
            <w:tcW w:w="9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dipht"/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Diphtongues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insister sur la première voyelle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ï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t non pas ê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Mai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maï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i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ï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prei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 = praïzet ;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sei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zaï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se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zaï  ;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e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aïn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e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ï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heut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hhoït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rfreu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êrefroïte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ou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un petit ou tout léger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a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chz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Auf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aouf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äu</w:t>
            </w:r>
          </w:p>
        </w:tc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oï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Fräulei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roïlaï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nnes</w:t>
      </w:r>
    </w:p>
    <w:tbl>
      <w:tblPr>
        <w:tblW w:w="9309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5877"/>
        <w:gridCol w:w="2671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b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ob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ôbeu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befestig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béfestiguêt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ob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ôpe 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gib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guip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z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 devant e, i, ä, ö, ü, ae - rar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 ou devant a, o, u ou une consonn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h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" w:name="chdoux"/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ch allemand doux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après i, e, eu, ei, äu ou une consonne). C’est le « ch » de « chochotte » dit par les bébés.</w:t>
              <w:br/>
            </w:r>
            <w:bookmarkStart w:id="2" w:name="chdur"/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ch allemand dur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après a, o, u, au). Ce son, proche de l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ota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espagnole, s'obtient en formant un a dans le fond de la gorge et en soufflant à travers (h expiré)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si avant un s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Herrlich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hhhèreli(ch)e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dich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di(ch)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Ja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 w:eastAsia="fr-FR"/>
              </w:rPr>
              <w:t>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 xml:space="preserve">zet =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>YaouRRtsê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Macht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maR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Höchst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hheuxt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Chör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keure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ch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français normal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Herrscher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hhhèrchèrs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d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eduld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edou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kundget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kountguéta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ounte ;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sei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zaïte                              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f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f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g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rare, dans certains mots importés)</w:t>
              <w:br/>
              <w:t xml:space="preserve">(après un n en fin de syllabe - voir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  <w:lang w:eastAsia="fr-FR"/>
              </w:rPr>
              <w:instrText xml:space="preserve"> HYPERLINK "http://www.cledut.net/texte/allemand.htm" \l "ng"</w:instrTex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eastAsia="fr-FR"/>
              </w:rPr>
              <w:t>ng</w:t>
            </w:r>
            <w:r>
              <w:rPr>
                <w:rStyle w:val="InternetLink"/>
                <w:sz w:val="22"/>
                <w:u w:val="single"/>
                <w:szCs w:val="22"/>
                <w:rFonts w:cs="Times New Roman" w:ascii="Times New Roman" w:hAnsi="Times New Roman"/>
                <w:color w:val="0000FF"/>
                <w:lang w:eastAsia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eta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ét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esäng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ézêne gueu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Klage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klague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ib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ip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h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" w:name="hexp"/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h expiré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début de syllabe). Pour produire ce son, ouvrez la bouche et projetez un souffle comme pour faire apparaître de la buée sur une vitre imaginaire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allongement de voyelle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Herrelich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hhhèreli(ch)e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seh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zéé-e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j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ill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a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y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a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chz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ét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l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l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même après ai, oi, ei etc.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m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jamais nasalisé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jamais nasalisé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geta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guétane 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a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Mensch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Mênnche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g</w:t>
              <w:br/>
              <w:t>nk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ng"/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ng anglo-allemand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le g qui suit ne se prononce pas, le k si). Pour prononcer ce son, faites u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g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français, puis décollez progressivement la langue du palais jusqu'à ce qu'elle ne le touche plus que dans le fond de la bouche.</w:t>
              <w:br/>
              <w:t xml:space="preserve">N.B. ce son se rapproche aussi d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des voyelles nasalisées prononcées avec l'accent du midi (pain = pégn).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p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toujours prononcé, même en fin de mot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qu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kv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r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r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toujours prononcé, même en fin de mot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rlög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êreleuguê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ur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oïrê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Zwid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tsvidêr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z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devant une voyell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ch françai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devant p ou t, sauf en fin de syllabe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(en fin de syllabe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z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 w:eastAsia="fr-FR"/>
              </w:rPr>
              <w:t>festen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fr-FR"/>
              </w:rPr>
              <w:t xml:space="preserve"> = fêsseteu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Stimm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Chtimmmê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tolzen = chtoltseu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 w:eastAsia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Steh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chtéét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ss ou ß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ss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comme en françai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ass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assè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laß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last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 xml:space="preserve">t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(toujours prononcé, même en fin de mot)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frohlock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= frôôlokêt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v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f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verbannet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èrbanè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voll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verehren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fèréérœ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w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v françai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was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vas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erweis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= êrwaïzeune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z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r-FR"/>
              </w:rPr>
              <w:t>ts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Jauch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fr-FR"/>
              </w:rPr>
              <w:t>z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 xml:space="preserve">et = 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YaouRRtsê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Zagen = tsague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fr-FR"/>
              </w:rPr>
              <w:t>Zwider</w:t>
            </w: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 xml:space="preserve"> = tsvidê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9:00Z</dcterms:created>
  <dc:creator>Gaëlle Le Maréchal</dc:creator>
  <dc:description/>
  <cp:keywords/>
  <dc:language>en-US</dc:language>
  <cp:lastModifiedBy>icar2</cp:lastModifiedBy>
  <dcterms:modified xsi:type="dcterms:W3CDTF">2013-09-11T06:17:00Z</dcterms:modified>
  <cp:revision>6</cp:revision>
  <dc:subject/>
  <dc:title>Prononciation et traduction Oratorio // http://oratoriosbaroques</dc:title>
</cp:coreProperties>
</file>